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540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2064-31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7 ма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емакина Артема Викторовича, … года рождения, уроженца …, зарегистрированного и проживающего по адресу: г…, паспорт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емакин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0712075289 от 12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Семакин А.В</w:t>
      </w:r>
      <w:r>
        <w:rPr>
          <w:sz w:val="25"/>
          <w:szCs w:val="25"/>
        </w:rPr>
        <w:t>. пояснил, что как только появился штраф на госуслугах, сразу уплати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712075289 от 12.07.2024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712075289 от 12.07.2024 года по делу об административном правонарушении вступило в законную силу 24.07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Семакина А.В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Семакиным А.В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Семакиным А.В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Семакиным А.В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Семакина Артема Викторо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